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ristretta con pre-selezione per l’affidamento di incarico professionale per la progettazione di fattibilità tecnica ed economica, definitiva/esecutiva e coordinamento della sicurezza in fase di progettazione relativo all’intervento di: “ P.O. Imperia Monoblocco A – Adeguamento ai requisiti minimi D.P.R. 14.01.1997 dei piani 2°, 3°, 4° e 5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a base di gara Euro 176.800,00 (oltre IVA e CNPAIA (CUP E51B1500054000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b/>
          <w:bCs/>
          <w:color w:val="000000"/>
        </w:rPr>
        <w:t>7247956281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stituirsi in “raggruppamento temporaneo” per l’affidamento dei servizi di progettazione,</w:t>
      </w:r>
      <w:r>
        <w:rPr>
          <w:rFonts w:cs="Arial" w:ascii="Arial" w:hAnsi="Arial"/>
          <w:b/>
          <w:sz w:val="20"/>
          <w:szCs w:val="20"/>
        </w:rPr>
        <w:t xml:space="preserve"> direzione lavori, coordinamento sicurezza in fase di progettazione ed in fase di esecuzione,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lativamente alla procedur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4:00Z</dcterms:created>
  <dc:creator>m.soriani</dc:creator>
  <dc:description/>
  <cp:keywords/>
  <dc:language>en-US</dc:language>
  <cp:lastModifiedBy>Rampone Valeria</cp:lastModifiedBy>
  <cp:lastPrinted>2017-10-18T14:40:00Z</cp:lastPrinted>
  <dcterms:modified xsi:type="dcterms:W3CDTF">2017-10-24T10:55:00Z</dcterms:modified>
  <cp:revision>3</cp:revision>
  <dc:subject/>
  <dc:title/>
</cp:coreProperties>
</file>